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 кла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56"/>
        <w:gridCol w:w="4268"/>
        <w:gridCol w:w="1397"/>
        <w:gridCol w:w="1658"/>
        <w:gridCol w:w="1452"/>
        <w:gridCol w:w="1465"/>
        <w:gridCol w:w="1452"/>
        <w:gridCol w:w="1272"/>
        <w:gridCol w:w="1542"/>
      </w:tblGrid>
      <w:tr>
        <w:trPr>
          <w:trHeight w:val="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пілкування. Тема. Підтема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вна компетенці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вленнєва компетенці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ію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й дім. Опрацювання нової лексики. Складання речень з ни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с.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I like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2,с.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2,с.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2,с. 28 Р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1,2,с.28</w:t>
            </w:r>
          </w:p>
        </w:tc>
      </w:tr>
      <w:tr>
        <w:trPr>
          <w:trHeight w:val="12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знаходиться… ? Складання стверджувальних, питальних і заперечних речень у теперішньому часі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…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с.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с.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2,с.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2, с. 29 Р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1,2,с.29</w:t>
            </w:r>
          </w:p>
        </w:tc>
      </w:tr>
      <w:tr>
        <w:trPr>
          <w:trHeight w:val="10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можу знайти Тоббі. Виконання лексико-граматичних впра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 уро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, on, und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с.3</w:t>
            </w:r>
            <w:r>
              <w:rPr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1,с.3</w:t>
            </w:r>
            <w:r>
              <w:rPr>
                <w:lang w:val="en-US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 2,с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.1,2,с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силання на відео чи сайт: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933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youtube.com/watch?v=Lh8-DIJOkM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v=K-5kiOysRVU&amp;list=PLPLUeg39dgMxXKQAg4a50nyr1FwwxKPJp&amp;index=4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v=DZngvmmzYVc&amp;list=PLPLUeg39dgMxXKQAg4a50nyr1FwwxKPJp&amp;index=4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h8-DIJOkMk" TargetMode="External"/><Relationship Id="rId3" Type="http://schemas.openxmlformats.org/officeDocument/2006/relationships/hyperlink" Target="https://www.youtube.com/watch?v=K-5kiOysRVU&amp;list=PLPLUeg39dgMxXKQAg4a50nyr1FwwxKPJp&amp;index=41" TargetMode="External"/><Relationship Id="rId4" Type="http://schemas.openxmlformats.org/officeDocument/2006/relationships/hyperlink" Target="https://www.youtube.com/watch?v=DZngvmmzYVc&amp;list=PLPLUeg39dgMxXKQAg4a50nyr1FwwxKPJp&amp;index=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9:00Z</dcterms:created>
  <dc:creator>BMW</dc:creator>
  <dc:description/>
  <cp:keywords/>
  <dc:language>en-US</dc:language>
  <cp:lastModifiedBy>3</cp:lastModifiedBy>
  <dcterms:modified xsi:type="dcterms:W3CDTF">2021-11-01T18:55:00Z</dcterms:modified>
  <cp:revision>3</cp:revision>
  <dc:subject/>
  <dc:title>3 клас</dc:title>
</cp:coreProperties>
</file>